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RICHIESTA RILASCIO/RINNOVO CONTRASSEGNO INVALIDI</w:t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rPr/>
      </w:pPr>
      <w:r>
        <w:rPr/>
        <w:t xml:space="preserve">La/il sottoscritta/o ………………………………………………………………..………… CF.…………………………………………………                                 </w:t>
      </w:r>
    </w:p>
    <w:p>
      <w:pPr>
        <w:pStyle w:val="Nessunaspaziatura"/>
        <w:rPr/>
      </w:pPr>
      <w:r>
        <w:rPr>
          <w:rFonts w:cs="Calibri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cognome e nome in stampatello della persona invalida)</w:t>
      </w:r>
    </w:p>
    <w:p>
      <w:pPr>
        <w:pStyle w:val="Nessunaspaziatura"/>
        <w:spacing w:lineRule="auto" w:line="276"/>
        <w:rPr/>
      </w:pPr>
      <w:r>
        <w:rPr/>
        <w:t xml:space="preserve">nata/o il ………………………………………… a …………………………………………………………………. Prov. ……………. </w:t>
      </w:r>
    </w:p>
    <w:p>
      <w:pPr>
        <w:pStyle w:val="Nessunaspaziatura"/>
        <w:spacing w:lineRule="auto" w:line="276"/>
        <w:rPr/>
      </w:pPr>
      <w:r>
        <w:rPr/>
        <w:t>Residente a …………………………. in ……………………………………………………………….….… CAP ………………..</w:t>
      </w:r>
    </w:p>
    <w:p>
      <w:pPr>
        <w:pStyle w:val="Nessunaspaziatura"/>
        <w:spacing w:lineRule="auto" w:line="276"/>
        <w:rPr/>
      </w:pPr>
      <w:r>
        <w:rPr/>
        <w:t>Tel. / Cell.  …………………………………………………….. E-mail/PEC …………………………………..</w:t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/>
      </w:pPr>
      <w:r>
        <w:rPr/>
        <w:t>C H I E D 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barrare la casella corrispondente alla propria richiest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31115</wp:posOffset>
                </wp:positionH>
                <wp:positionV relativeFrom="paragraph">
                  <wp:posOffset>234950</wp:posOffset>
                </wp:positionV>
                <wp:extent cx="6028690" cy="18376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IL </w:t>
                            </w:r>
                            <w:r>
                              <w:rPr>
                                <w:b/>
                              </w:rPr>
                              <w:t>RILASCIO del contrassegno</w:t>
                            </w:r>
                            <w:r>
                              <w:rPr/>
                              <w:t xml:space="preserve"> per la circolazione e la sosta dei veicoli al servizio delle persone invalide (art.381 del DPR 495/92). </w:t>
                            </w:r>
                          </w:p>
                          <w:p>
                            <w:pPr>
                              <w:pStyle w:val="Paragrafoelenco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 tale scopo allega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ertificato originale rilasciato dalla Azienda Sanitaria Locale attestante la ridotta capacità di deambulazione; oppur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Verbale di accertamento della Commissione Medica per l’accertamento delle invalidità civili contrassegnato dal codice ………………..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opia Documento d’identità del richiedente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  <w:t>Fotografia formato tessera del richied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44.7pt;mso-wrap-distance-left:9.05pt;mso-wrap-distance-right:9.05pt;mso-wrap-distance-top:3.6pt;mso-wrap-distance-bottom:3.6pt;margin-top:18.5pt;mso-position-vertical-relative:text;margin-left:-2.45pt;mso-position-horizontal-relative:margin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IL </w:t>
                      </w:r>
                      <w:r>
                        <w:rPr>
                          <w:b/>
                        </w:rPr>
                        <w:t>RILASCIO del contrassegno</w:t>
                      </w:r>
                      <w:r>
                        <w:rPr/>
                        <w:t xml:space="preserve"> per la circolazione e la sosta dei veicoli al servizio delle persone invalide (art.381 del DPR 495/92). </w:t>
                      </w:r>
                    </w:p>
                    <w:p>
                      <w:pPr>
                        <w:pStyle w:val="Paragrafoelenco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A tale scopo allega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ertificato originale rilasciato dalla Azienda Sanitaria Locale attestante la ridotta capacità di deambulazione; oppur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Verbale di accertamento della Commissione Medica per l’accertamento delle invalidità civili contrassegnato dal codice ………………..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opia Documento d’identità del richiedente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/>
                      </w:pPr>
                      <w:r>
                        <w:rPr/>
                        <w:t>Fotografia formato tessera del richied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23495</wp:posOffset>
                </wp:positionH>
                <wp:positionV relativeFrom="paragraph">
                  <wp:posOffset>2266950</wp:posOffset>
                </wp:positionV>
                <wp:extent cx="6028690" cy="1654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IL </w:t>
                            </w:r>
                            <w:r>
                              <w:rPr>
                                <w:b/>
                              </w:rPr>
                              <w:t>RINNOVO del contrassegn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.____ con validità di 5 anni</w:t>
                            </w:r>
                            <w:r>
                              <w:rPr/>
                              <w:t xml:space="preserve"> per la circolazione e la sosta dei veicoli al servizio delle persone invalide (art.381 del DPR 495/92). </w:t>
                            </w:r>
                          </w:p>
                          <w:p>
                            <w:pPr>
                              <w:pStyle w:val="Paragrafoelenco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 tale scopo allega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ertificazione del medico curante attestante “la persistenza delle condizioni sanitarie che hanno determinato il rilascio del contrassegno”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opia Documento d’identità del richiedente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ontrassegno scaduto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  <w:t>Fotografia formato tessera del richie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30.3pt;mso-wrap-distance-left:9.05pt;mso-wrap-distance-right:9.05pt;mso-wrap-distance-top:3.6pt;mso-wrap-distance-bottom:3.6pt;margin-top:178.5pt;mso-position-vertical-relative:text;margin-left:-1.85pt;mso-position-horizontal-relative:margin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IL </w:t>
                      </w:r>
                      <w:r>
                        <w:rPr>
                          <w:b/>
                        </w:rPr>
                        <w:t>RINNOVO del contrassegno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N.____ con validità di 5 anni</w:t>
                      </w:r>
                      <w:r>
                        <w:rPr/>
                        <w:t xml:space="preserve"> per la circolazione e la sosta dei veicoli al servizio delle persone invalide (art.381 del DPR 495/92). </w:t>
                      </w:r>
                    </w:p>
                    <w:p>
                      <w:pPr>
                        <w:pStyle w:val="Paragrafoelenco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A tale scopo allega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ertificazione del medico curante attestante “la persistenza delle condizioni sanitarie che hanno determinato il rilascio del contrassegno”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opia Documento d’identità del richiedente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ontrassegno scaduto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/>
                      </w:pPr>
                      <w:r>
                        <w:rPr/>
                        <w:t>Fotografia formato tessera del richie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31115</wp:posOffset>
                </wp:positionH>
                <wp:positionV relativeFrom="paragraph">
                  <wp:posOffset>4126230</wp:posOffset>
                </wp:positionV>
                <wp:extent cx="6028690" cy="1631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IL </w:t>
                            </w:r>
                            <w:r>
                              <w:rPr>
                                <w:b/>
                              </w:rPr>
                              <w:t xml:space="preserve">RINNOVO del contrassegno N.____ con validità inferiore a 5 anni (temporaneo) </w:t>
                            </w:r>
                            <w:r>
                              <w:rPr/>
                              <w:t>per la circolazione e la sosta dei veicoli al servizio delle persone invalide (art.381 del DPR 495/92).</w:t>
                            </w:r>
                          </w:p>
                          <w:p>
                            <w:pPr>
                              <w:pStyle w:val="Paragrafoelenco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 tale scopo allega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ertificazione originale rilasciato dalla Azienda Sanitaria Locale attestante la ridotta capacità di deambulazione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opia Documento d’identità del richiedente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ontrassegno scaduto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  <w:t>Fotografia formato tessera del richied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28.5pt;mso-wrap-distance-left:9.05pt;mso-wrap-distance-right:9.05pt;mso-wrap-distance-top:3.6pt;mso-wrap-distance-bottom:3.6pt;margin-top:324.9pt;mso-position-vertical-relative:text;margin-left:-2.45pt;mso-position-horizontal-relative:margin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IL </w:t>
                      </w:r>
                      <w:r>
                        <w:rPr>
                          <w:b/>
                        </w:rPr>
                        <w:t xml:space="preserve">RINNOVO del contrassegno N.____ con validità inferiore a 5 anni (temporaneo) </w:t>
                      </w:r>
                      <w:r>
                        <w:rPr/>
                        <w:t>per la circolazione e la sosta dei veicoli al servizio delle persone invalide (art.381 del DPR 495/92).</w:t>
                      </w:r>
                    </w:p>
                    <w:p>
                      <w:pPr>
                        <w:pStyle w:val="Paragrafoelenco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A tale scopo allega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ertificazione originale rilasciato dalla Azienda Sanitaria Locale attestante la ridotta capacità di deambulazione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opia Documento d’identità del richiedente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ontrassegno scaduto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/>
                      </w:pPr>
                      <w:r>
                        <w:rPr/>
                        <w:t>Fotografia formato tessera del richied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_______________________              _____________________________________________ </w:t>
      </w:r>
    </w:p>
    <w:p>
      <w:pPr>
        <w:pStyle w:val="Normal"/>
        <w:ind w:left="4248" w:firstLine="708"/>
        <w:rPr/>
      </w:pPr>
      <w:r>
        <w:rPr>
          <w:rFonts w:cs="Calibri"/>
        </w:rPr>
        <w:t xml:space="preserve">      </w:t>
      </w:r>
      <w:r>
        <w:rPr/>
        <w:t xml:space="preserve">Firma del richiedente </w:t>
      </w:r>
    </w:p>
    <w:p>
      <w:pPr>
        <w:pStyle w:val="Normal"/>
        <w:rPr/>
      </w:pPr>
      <w:r>
        <w:rPr/>
        <w:t>La domanda deve essere firmata dal richiedente in presenza del Funzionario dell’Ufficio; in alternativa l’interessato può allegare alla richiesta copia fotostatica di documento d’identità in corso di validità</w:t>
      </w:r>
    </w:p>
    <w:p>
      <w:pPr>
        <w:pStyle w:val="Nessunaspaziatura"/>
        <w:spacing w:lineRule="auto" w:line="276"/>
        <w:jc w:val="both"/>
        <w:rPr/>
      </w:pPr>
      <w:r>
        <w:rPr/>
        <w:t>Dichiara, infine, di essere informato ai sensi e per gli effetti di cui all’art. 13 del Regolamento UE 2016/679 e del d.lgs. 196/2003 come novellato dal d.lgs. 101/2018, che i dati personali raccolti saranno trattati, anche con strumenti informatici, esclusivamente nell’ambito del procedimento per il quale la presente dichiarazione viene resa.</w:t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ind w:left="2124" w:firstLine="708"/>
        <w:rPr/>
      </w:pPr>
      <w:r>
        <w:rPr/>
        <w:t xml:space="preserve">Il dichiarante 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</w:t>
      </w:r>
    </w:p>
    <w:p>
      <w:pPr>
        <w:pStyle w:val="Normal"/>
        <w:rPr/>
      </w:pPr>
      <w:r>
        <w:rPr/>
        <w:t xml:space="preserve">Riservato all’ufficio Richiesta presentata in data _______________.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4956" w:hanging="0"/>
        <w:rPr/>
      </w:pPr>
      <w:r>
        <w:rPr/>
        <w:t>IL RICEVENTE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19:00Z</dcterms:created>
  <dc:creator>Rinaldo</dc:creator>
  <dc:description/>
  <cp:keywords/>
  <dc:language>en-US</dc:language>
  <cp:lastModifiedBy>Paolo Martini</cp:lastModifiedBy>
  <dcterms:modified xsi:type="dcterms:W3CDTF">2023-11-30T07:19:00Z</dcterms:modified>
  <cp:revision>2</cp:revision>
  <dc:subject/>
  <dc:title/>
</cp:coreProperties>
</file>