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335915</wp:posOffset>
                </wp:positionV>
                <wp:extent cx="1695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5.5pt;mso-wrap-distance-left:9.05pt;mso-wrap-distance-right:9.05pt;mso-wrap-distance-top:0pt;mso-wrap-distance-bottom:0pt;margin-top:-26.4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Marca da bollo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MAN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a società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SIG. SINDAC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L COMUNE DI 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28010 BOGOGNO (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OGGETTO: RICHIESTA RILASCIO AUTORIZZAZIONE PER L’OCCUPAZIONE DI SUOLO PUBB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cs="Arial" w:ascii="Arial" w:hAnsi="Arial"/>
          <w:sz w:val="20"/>
        </w:rPr>
        <w:tab/>
        <w:t xml:space="preserve">Il sottoscritto ________________________________ nato a __________________________ (___) il ______________________________ residente a ___________________________________(___) Via/Piazza ______________________________ n. _____ codice fiscale ___________________________ in qualità di </w:t>
      </w:r>
      <w:r>
        <w:rPr>
          <w:rFonts w:cs="Arial" w:ascii="Arial" w:hAnsi="Arial"/>
          <w:sz w:val="20"/>
          <w:szCs w:val="16"/>
        </w:rPr>
        <w:t>(1)</w:t>
      </w:r>
      <w:r>
        <w:rPr>
          <w:rFonts w:cs="Arial" w:ascii="Arial" w:hAnsi="Arial"/>
          <w:sz w:val="20"/>
        </w:rPr>
        <w:t xml:space="preserve"> ______________________________________________ del __ </w:t>
      </w:r>
      <w:r>
        <w:rPr>
          <w:rFonts w:cs="Arial" w:ascii="Arial" w:hAnsi="Arial"/>
          <w:sz w:val="20"/>
          <w:szCs w:val="16"/>
        </w:rPr>
        <w:t>(2)</w:t>
      </w:r>
      <w:r>
        <w:rPr>
          <w:rFonts w:cs="Arial" w:ascii="Arial" w:hAnsi="Arial"/>
          <w:sz w:val="20"/>
        </w:rPr>
        <w:t xml:space="preserve"> ______________________(part. Iva _________________________________) chiede che gli venga rilasciata autorizzazione all’occupazione di suolo pubblico e di poter occupare in Via/Piazza ____________________________ al n. _____ per un totale di mq._______dal giorno_______________ al giorno ________________ onde poter eseguire lavori di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chiara di essere disposto a sottostare alle disposizioni di regolamenti approvati da questo Comune e di tutti i vincoli e prescrizioni imposte di volta in volta sull’autorizza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ab/>
        <w:t>Bogogno, lì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 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itolare, proprietario, usufruttuario, alt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2) ditta, stabile, alt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catastale dell’area oggetto dell’occupa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N. 1 Marca da bollo da € 16,00 da apporre sull’autorizzazione.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1701" w:right="2835" w:hanging="1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5:00Z</dcterms:created>
  <dc:creator>VALTER</dc:creator>
  <dc:description/>
  <cp:keywords/>
  <dc:language>en-US</dc:language>
  <cp:lastModifiedBy>Marco Turetta</cp:lastModifiedBy>
  <cp:lastPrinted>2015-04-17T08:23:00Z</cp:lastPrinted>
  <dcterms:modified xsi:type="dcterms:W3CDTF">2015-04-17T06:35:00Z</dcterms:modified>
  <cp:revision>6</cp:revision>
  <dc:subject/>
  <dc:title>DOMANDA</dc:title>
</cp:coreProperties>
</file>