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l sito dell’Agenzia delle Entrate, al seguente indirizzo è possibile visionare gratuitamente la rendita catastale dei propri immobili al fine del conteggio dell’IMU:</w:t>
      </w:r>
    </w:p>
    <w:p>
      <w:pPr>
        <w:pStyle w:val="Normal"/>
        <w:rPr/>
      </w:pPr>
      <w:hyperlink r:id="rId2">
        <w:r>
          <w:rPr>
            <w:rStyle w:val="InternetLink"/>
          </w:rPr>
          <w:t>http://sister.agenziaentrate.gov.it/CitizenVisure/index.jsp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 xml:space="preserve">1) inserire il proprio </w:t>
      </w:r>
      <w:r>
        <w:rPr>
          <w:rFonts w:cs="Times" w:ascii="Times" w:hAnsi="Times"/>
          <w:b/>
          <w:bCs/>
        </w:rPr>
        <w:t xml:space="preserve">Codice Fiscale </w:t>
      </w:r>
      <w:r>
        <w:rPr>
          <w:rFonts w:cs="Times" w:ascii="Times" w:hAnsi="Times"/>
        </w:rPr>
        <w:t xml:space="preserve">e il </w:t>
      </w:r>
      <w:r>
        <w:rPr>
          <w:rFonts w:cs="Times" w:ascii="Times" w:hAnsi="Times"/>
          <w:b/>
          <w:bCs/>
        </w:rPr>
        <w:t xml:space="preserve">codice di sicurezza </w:t>
      </w:r>
      <w:r>
        <w:rPr>
          <w:rFonts w:cs="Times" w:ascii="Times" w:hAnsi="Times"/>
        </w:rPr>
        <w:t>rappresentato 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igur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62200" cy="6858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Menu di servizio</w:t>
      </w:r>
    </w:p>
    <w:p>
      <w:pPr>
        <w:pStyle w:val="Heading1"/>
        <w:rPr/>
      </w:pPr>
      <w:bookmarkStart w:id="0" w:name="contenuto"/>
      <w:bookmarkEnd w:id="0"/>
      <w:r>
        <w:rPr/>
        <w:t>CONSULTAZIONE RENDITE CATASTALI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inline distT="0" distB="0" distL="0" distR="0">
            <wp:extent cx="609600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Times" w:ascii="Times" w:hAnsi="Times"/>
        </w:rPr>
        <w:t xml:space="preserve">2) selezionare l’Ufficio provinciale di </w:t>
      </w:r>
      <w:r>
        <w:rPr>
          <w:rFonts w:cs="Times" w:ascii="Times" w:hAnsi="Times"/>
          <w:b/>
          <w:bCs/>
        </w:rPr>
        <w:t>NOVARA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inline distT="0" distB="0" distL="0" distR="0">
            <wp:extent cx="6096000" cy="487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 xml:space="preserve">3) inserire: catasto </w:t>
      </w:r>
      <w:r>
        <w:rPr>
          <w:rFonts w:cs="Times" w:ascii="Times" w:hAnsi="Times"/>
          <w:b/>
          <w:bCs/>
        </w:rPr>
        <w:t>FABBRICATI O TERRENI</w:t>
      </w:r>
      <w:r>
        <w:rPr>
          <w:rFonts w:cs="Times" w:ascii="Times" w:hAnsi="Times"/>
        </w:rPr>
        <w:t>, Comune BOGOGNO e gli estremi catastali del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roprio immobile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inline distT="0" distB="0" distL="0" distR="0">
            <wp:extent cx="6096000" cy="487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kiptesto">
    <w:name w:val="skiptesto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Txtaudiohidden">
    <w:name w:val="txtaudiohidde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r.agenziaentrate.gov.it/CitizenVisure/index.j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genziaentrate.gov.it/wps/portal/entrate/hom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0:00Z</dcterms:created>
  <dc:creator>Marta Ferrari</dc:creator>
  <dc:description/>
  <cp:keywords/>
  <dc:language>en-US</dc:language>
  <cp:lastModifiedBy>Marta Ferrari</cp:lastModifiedBy>
  <dcterms:modified xsi:type="dcterms:W3CDTF">2015-01-23T11:23:00Z</dcterms:modified>
  <cp:revision>1</cp:revision>
  <dc:subject/>
  <dc:title>Sul sito dell’Agenzia delle Entrate, al seguente indirizzo è possibile visionare gratuitamente la rendita catastale dei propri immobili al fine del conteggio dell’IMU:</dc:title>
</cp:coreProperties>
</file>